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 E K L A R A C J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Ja niżej podpisany deklaruję chęć przynależności do Klubu Rhodezyjskiego Ridgeback'a w Polsce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21"/>
        </w:rPr>
      </w:pPr>
      <w:r>
        <w:rPr>
          <w:rFonts w:cs="Courier New" w:ascii="Courier New" w:hAnsi="Courier New"/>
          <w:sz w:val="18"/>
        </w:rPr>
        <w:t>Jestem świadom/a faktu, że moje członkostwo w Klubie wiązać się będzie z opłacaniem składki członkowskiej, której wysokość zostanie ustalona na pierwszym zebraniu wyborczym. Wyrażam zgodę na przetwarzanie moich danych osobowych, zawartych w niniejszej deklaracji, dla potrzeb niezbędnych do funkcjonowania Klubu (zgodnie z Ustawą z dnia 29.08.97 r. O ochronie danych osobowych Dz.U.Nr 133 poz. 883)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mię i nazwisko: 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dres /kod/: ....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r. dowodu tożsamości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lefon: ........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ail: 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siadam: Psa - ilość ...... / sukę - ilość ......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r. leg. czł. Z.K.: 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ydanej przez Oddział Z.K. W: 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nia .......... 2005r.                  .........................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sz w:val="21"/>
          <w:szCs w:val="21"/>
        </w:rPr>
        <w:t>(czytelny podpis)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9:00Z</dcterms:created>
  <dc:creator>eszajnog</dc:creator>
  <dc:description/>
  <dc:language>en-US</dc:language>
  <cp:lastModifiedBy>eszajnog</cp:lastModifiedBy>
  <dcterms:modified xsi:type="dcterms:W3CDTF">2005-10-21T11:33:00Z</dcterms:modified>
  <cp:revision>3</cp:revision>
  <dc:subject/>
  <dc:title>D E K L A R A C J A</dc:title>
</cp:coreProperties>
</file>